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Belu</w:t>
      </w:r>
      <w:r>
        <w:rPr>
          <w:b/>
          <w:sz w:val="26"/>
          <w:szCs w:val="26"/>
        </w:rPr>
        <w:t>k (Герм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sz w:val="20"/>
          <w:lang w:val="uk-UA" w:eastAsia="en-US"/>
        </w:rPr>
        <w:drawing>
          <wp:inline distT="0" distB="0" distL="0" distR="0">
            <wp:extent cx="1240155" cy="1165225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bCs w:val="false"/>
          <w:i/>
        </w:rPr>
        <w:t>Регуляторы реактивной мощности серии BLR-CX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5395595" cy="90233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1332"/>
                              <w:gridCol w:w="1142"/>
                              <w:gridCol w:w="294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3" w:before="26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выход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5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 ев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06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63,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08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91,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41,9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BLR-CX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4R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63,6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4.85pt;height:7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1332"/>
                        <w:gridCol w:w="1142"/>
                        <w:gridCol w:w="294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13" w:before="26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выход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5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 ев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6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63,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08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91,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41,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LR-CX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4R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63,6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2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00:15:00Z</dcterms:modified>
  <cp:revision>4</cp:revision>
  <dc:subject/>
  <dc:title>ООО "ЭЛПРО-М"</dc:title>
</cp:coreProperties>
</file>